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ВЕТА ДЕПУТАТОВ МУНИЦИПАЛЬНОГО ОБРАЗОВАНИЯ «КЕ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 проекте решения Районного Совета депутатов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«О внесении изменений в Устав  муниципального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разования «Кезский район»</w:t>
      </w:r>
    </w:p>
    <w:p>
      <w:pPr>
        <w:pStyle w:val="Normal"/>
        <w:shd w:fill="FFFFFF" w:val="clear"/>
        <w:spacing w:lineRule="auto" w:line="240" w:before="0" w:after="0"/>
        <w:ind w:right="4493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9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2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отрев проек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я Районного Совета депутатов муниципального образования «Кезский район»   «О внесении изменений в Устав муниципального образования «Кезский район» (далее – проект решения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пунктом 1 части 3 статьи 28 и частью 4 статьи 44 Федерального закона от 6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сийской Федерации», Районный Совет депутатов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РЕШАЕТ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9" w:right="72" w:firstLine="5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Обнародовать прилагаемый проект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частями 6,7,8 статьи 41 Устава муниципального образования «Кезский район» (далее – Устав).</w:t>
      </w:r>
    </w:p>
    <w:p>
      <w:pPr>
        <w:pStyle w:val="Normal"/>
        <w:shd w:fill="FFFFFF" w:val="clear"/>
        <w:spacing w:lineRule="auto" w:line="240" w:before="0" w:after="0"/>
        <w:ind w:left="34" w:right="67" w:firstLine="4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Главе муниципального образования «Кезский район»  организовать и обеспечить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 слушаний по проекту решения в порядке, предусмотренном Положением «О порядке организации и проведения публичных слушаний на территории муниципального образования «Кезский район», утверждённого решением Кезского Районного Совета депутатов Удмуртской Республики от 25 ноября 2005 года №187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9" w:right="53" w:firstLine="49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Установить, что предложения и замечания к проекту решения представляются в Районный Сов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путатов муниципального образования «Кезский район» по адресу: УР, Кезский район, п. Кез, ул. Кирова, 5  в срок до 22 декабря  2014  год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Установить, что поступившие к проекту решения замечания и предложения рассматриваются постоянной комиссией Районного Совета депутатов муниципального образования «Кезский район» по вопросам законности, правопорядка и контроля совместно с их авторами и представляются на рассмотрение  Президиума Районного Совета депутатов.</w:t>
      </w:r>
    </w:p>
    <w:p>
      <w:pPr>
        <w:pStyle w:val="Normal"/>
        <w:shd w:fill="FFFFFF" w:val="clear"/>
        <w:spacing w:lineRule="auto" w:line="240" w:before="0" w:after="0"/>
        <w:ind w:left="86" w:right="29" w:firstLine="5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смотрение проекта решения включить в повестку очередной  сессии Районного Совета депутатов муниципального образования «Кезский район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91" w:firstLine="4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Главе муниципального образования «Кезский район» обеспечить исполнение пункта 1 настоящего решения и обнародовать настоящее решение в порядке, предусмотренном частями 7,8 статьи 41 Устава муниципального образования «Кезский район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в срок до   5 декабря   2014 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 муниципального образования «Кез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Кезский  район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езский  район» и в целях приведения Устава муниципального образования «Кезский  район» в соответствие с Федеральным законом от 23 июня 2014 года № 165-ФЗ   Совет депутатов муниципального образования «Кез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Кезский  район», принятый решением Районного Совета депутатов муниципального образования «Кезский район» от 10 июня 2005 года  N 160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(в редакции изменений, внесенных решениями Кезского районного Совета депутатов от 13 июня 2006 года  №  250, от 2 марта 2007 года № 41, от 29 февраля 2008 года № 150, от 27 февраля 2009 года  № 256, от 1 декабря  2009 года № 365, от 17 декабря 2010 года  № 481, от 20 мая 2011 года  № 515, от 23 марта 2012 года  № 27, от </w:t>
      </w:r>
      <w:r>
        <w:rPr>
          <w:rFonts w:cs="Times New Roman" w:ascii="Times New Roman" w:hAnsi="Times New Roman"/>
          <w:sz w:val="24"/>
          <w:szCs w:val="24"/>
        </w:rPr>
        <w:t>31 августа 2012 года  № 41, от 20 сентября 2013 года, от 30 мая 2014 года № 200),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7 изложить в следующей редакции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4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осуществляются органами местного самоуправления муниципального района в соответствии с Бюджетным кодексом Российской Федерации, федеральными законами, настоящим Уставом и принимаемым Районным Советом депутатов в соответствии с Бюджетным кодексом Российской Федерации и настоящим Уставом Положением о бюджетом процессе в муниципальном районе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лаве муниципального образования «Кез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8:00Z</dcterms:created>
  <dc:creator>user</dc:creator>
  <dc:description/>
  <cp:keywords/>
  <dc:language>en-US</dc:language>
  <cp:lastModifiedBy>user</cp:lastModifiedBy>
  <cp:lastPrinted>2014-11-11T13:10:00Z</cp:lastPrinted>
  <dcterms:modified xsi:type="dcterms:W3CDTF">2014-11-11T09:13:00Z</dcterms:modified>
  <cp:revision>9</cp:revision>
  <dc:subject/>
  <dc:title/>
</cp:coreProperties>
</file>